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 dictionnaire des difficultés du Français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mpain; Han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ul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110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fautes/ orthograp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