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uveau dictionnaire des difficultés du Français 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mpain; Han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cul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110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 fautes/ orthograph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