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Pré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é Leroi Gou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5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histoir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