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ؤلف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تليه، فر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 صاصيلا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هاميل، أوليف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