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اوة و الوف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اب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2903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