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موس القانوني الثلاث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خلة، مو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لبكي، رو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، 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