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جم المصطلحات الإقتصادية و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ي،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لبنان ناشر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موس متضرر جراء تسرب المياه من مضخة المكيف الهوائي بتاريخ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/08/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موجود على مستوى مخزن الكتب الملحق بالمكت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1d11032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