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المصطلحات الإقتصادية و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ني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لبنان ناشر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1d11032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