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أمثال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يلاني، تيس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شور،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D11048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