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Français de relations internationales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 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/2003/0023/5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