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"Etat du monde 1998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rdellier; Serg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1272740x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