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e théorie et de sociolog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601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