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يس، سه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لح،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03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