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مورد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علبكي، روح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علم للملايين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