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ور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علبكي، من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علم للملاي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900035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