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قانونية باللغة ال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يلة، ز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