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رجمة الإقتصادية و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ماج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9/12/20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