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ترجمة الإقتصادية و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دين، ماجد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9/12/200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