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larousse illu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1829-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2025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