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larousse illust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1829-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20256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