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علم السياسة والمؤسس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ميه، 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دي، برترا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نبوم، بي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، فيل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