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rand Robert et Coll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per Collins and Dictionnaires Le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728402410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