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غني الكب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مي، حسن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N01D11015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