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الجيب للمصطلحات الأساسية في العل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أحمد ش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