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Hachet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BRO; Céc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281545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