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 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 Grands dictionn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3398S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