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Hachette 201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BRO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281494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