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موس البرلماني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اوي،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، عبد اله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ئة المصرية العام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موس متضرر جراء تسرب المياه من مضخة المكيف الهوائي بتاريخ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/08/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وجود على مستوى مخزن الكتب الملحق بالمكت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48236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