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arabe français (langue, lettres, conversation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SEDIRA; Bel Kass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 Publish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D12023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