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ini HACHET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E; Véro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chette liv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 abimé et moisi suite aux fuites d'eau du système de climatisation le 09/08/2020, se trouve au magasin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01280505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