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tit dictionnaire d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783779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