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50 Lettres pour défendre vo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ANCE-GINER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dard et tau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343418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