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عجم المصطلحات الإقتصادية والما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ني، مصطف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بعة منقحة ومزيد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تبة لبنان ناشر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11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 SL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310204X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