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جم المصطلحات الإقتصادية و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ي،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منقحة ومزيد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لبنان ناشر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1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 SL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10204X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