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; Olivier/ ME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08379/3/9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