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ork spelling gu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 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perCollins Publishers/ 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s GEM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3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