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York spelling gui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rk Press/ Librairie du Liban Publishe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perCollins Publishers/ Librairie du Liban Publishe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ins GEM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D12033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