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la Pensé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as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5p.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720317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