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موس الجديد الألفب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، الجيلالي بن الح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يش، بل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هادية،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طلسية للنش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378837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