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جديد الألفب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، الجيلالي بن 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ش، بل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هادي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طلسية ل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7883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