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ILLON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j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48405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