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des term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NCHARD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107841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