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 de la culture berbère en Kaby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STE-DUJARDIN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bylie/ dictionnaire/ culture berb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