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ctionnaire historique et géopolitique du 20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dellier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71444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éopolitique/ organisation internationale/ traité/ dictionnaire/ conven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