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ictionnaire historique et géopolitique du 20e sièc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rdellier; Serg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ctionnaire abimé et moisi suite aux fuites d'eau du système de climatisation le 09/08/2020, se trouve au magasin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7144449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géopolitique/ organisation internationale/ traité/ dictionnaire/ convention internation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