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ر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قن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02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موس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موس الا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ذ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