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police administrative : tome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card; Etienne/ Drago R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x 15,8 x 5,2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polic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