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police administrative : tom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; Etienne/ 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x 15,8 x 5,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l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