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professionnelles dans l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qu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dalloz de droit usue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8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treprise/ statut juridique/ personnel/ Délégués du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