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professionnelles dans l'entrepr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qu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e é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 dalloz de droit usue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0807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entreprise/ statut juridique/ personnel/ Délégués du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