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e souveraineté des Etats sur leurs ressources naturelles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SENBERG; Dominique/ Colin J.P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droit international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03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Etat/ droit/ ressource natur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