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droit de se faire justice dans la société internationale depuis 194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BERT; Christiane/ Bourdoncle, René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XC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société internationale/ manifestation armée/ recours à la force/ guerre 1945-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