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cès à la justice et Etat-provi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pelletti ; Mauro/ David  ,René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ès à la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