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information et d'opinion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 et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liberté d'information/ études comparatives/ droit international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