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services publics dans les Etats Francophones d'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du droit en Afr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8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frique noire  francophone/ droit administratif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