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herches sur les pratiques administratives para-régle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CKLE; Daniel./ Untermaier ; Jean (pref)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ublic Tome 21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CXLVI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99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parareglement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