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apport d'activité 1992 -  199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de justice des communautés européenn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CA-CE-CEE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829025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de justice/ Communautés européenn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