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urs suprêmes en Afrique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AC; Gérard/ Jean Gaudus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 tom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60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jurisprudence/ famille/ terre/ droit constitutionnel/ droit international/ droit social/ droit pénal/ Jurisprudence administrative/ droit musulman/ Cour suprême/ droit financier/ droit commerc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