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au Portug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; Pierre/ Jose Casalta Nab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Portug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