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"Validations"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RAND; Mathieu/ Michel Fromont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oi/ administration/ pouvoir législatif/ acte administratif/ contrôle juridic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